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</w:rPr>
        <w:t xml:space="preserve">  โรงเรียนบ้านเนินถาวร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บ้านเนินถาวร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 xml:space="preserve">  สำนักงานเขตพื้นที่การศึกษาประถมศึกษาเพชรบูรณ์ เขต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อลา           </w:t>
      </w:r>
      <w:r>
        <w:rPr>
          <w:rFonts w:ascii="Wingdings 2" w:hAnsi="Wingdings 2" w:eastAsia="Wingdings 2" w:cs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รั้งสุดท้าย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  <w:tab/>
        <w:t xml:space="preserve">         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  <w:tab/>
        <w:t xml:space="preserve">           (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2880" w:firstLine="72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สถิติการลาในปีงบประมาณนี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79375</wp:posOffset>
                </wp:positionV>
                <wp:extent cx="3011805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ปราณี  สนุ่นด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งผู้อำนวยการโรงเรียนบ้านเนินถาว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21pt;mso-wrap-distance-left:9.05pt;mso-wrap-distance-right:9.05pt;mso-wrap-distance-top:0pt;mso-wrap-distance-bottom:0pt;margin-top: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ปราณี  สนุ่นด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องผู้อำนวยการโรงเรียนบ้านเนินถาวร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134"/>
        <w:gridCol w:w="11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ล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ส่วนตั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ดบุต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ตรวจสอบ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ังสรรค์  กลิ่นหอ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     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อนุญาต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  <w:b/>
          <w:b/>
          <w:bCs/>
        </w:rPr>
        <w:t xml:space="preserve">  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ครู ชำนาญการพิเศษ หัวหน้ากลุ่มบริหารงานบุคคล</w:t>
      </w: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br/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กานต์  เพชรนิ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>ผู้อำนวยการโรงเรียนบ้านเนินถาวร</w:t>
      </w:r>
    </w:p>
    <w:p>
      <w:pPr>
        <w:pStyle w:val="Normal"/>
        <w:ind w:left="1276" w:hanging="1276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sectPr>
      <w:type w:val="nextPage"/>
      <w:pgSz w:w="11906" w:h="16838"/>
      <w:pgMar w:left="1418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6:00Z</dcterms:created>
  <dc:creator>Wikid</dc:creator>
  <dc:description/>
  <cp:keywords/>
  <dc:language>en-US</dc:language>
  <cp:lastModifiedBy>LENOVO</cp:lastModifiedBy>
  <cp:lastPrinted>2018-08-21T17:08:00Z</cp:lastPrinted>
  <dcterms:modified xsi:type="dcterms:W3CDTF">2024-05-17T14:16:00Z</dcterms:modified>
  <cp:revision>2</cp:revision>
  <dc:subject/>
  <dc:title>แบบใบลาป่วย ลากิจส่วนตัว  ลาคลอดบุตร</dc:title>
</cp:coreProperties>
</file>